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ктильная плитка для помещений (ПВХ, 300х300 мм, конусообразные рифы в линейном порядк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сылка на товар на нашем сайте: </w:t>
      </w:r>
      <w:hyperlink r:id="rId2">
        <w:r>
          <w:rPr>
            <w:rStyle w:val="InternetLink"/>
          </w:rPr>
          <w:t>https://dostupnaya-strana.ru/products/plitka-taktilnaya-dlya-pomeschenii-pvkh-300kh300kh5-mm-konusoobraznye-l-rify</w:t>
        </w:r>
      </w:hyperlink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609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показател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тильная плитк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итка должна быть выполнена по ГОСТ Р 52875-2018. Крепление должно быть на полиуретановый клей. Не рекомендуется для использования на ули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льная плитка должна быть изготовлена из ПВХ и подходить для использования в помещениях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: желты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основания, мм — не менее 1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рифов, мм — не менее  3 не более 4,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, мм — от 270х270х3 до 330х330х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рифов: конусообразные в линейном поряд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ое удлинение до разрыва — не менее 200%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спользования, °С: от -15  до +5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979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-90170</wp:posOffset>
          </wp:positionV>
          <wp:extent cx="1626235" cy="51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cs=";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stupnaya-strana.ru/products/plitka-taktilnaya-dlya-pomeschenii-pvkh-300kh300kh5-mm-konusoobraznye-l-rif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36:00Z</dcterms:created>
  <dc:creator>Артур Чередничеко</dc:creator>
  <dc:description/>
  <cp:keywords/>
  <dc:language>en-US</dc:language>
  <cp:lastModifiedBy>Ирина</cp:lastModifiedBy>
  <dcterms:modified xsi:type="dcterms:W3CDTF">2019-08-14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